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ев, Д.В. Римское частное право: учеб. для юридических вузов / Д.В.Дождев. -  М.: «Норма», 2008. – 784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, А.А. Римское право: учеб. пособие / А.А.Иванов. – М.: «ЮНИТИ-ДАНА», Закон и право, 2008. – 415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, О.А. Римское право: учебно.-практич. пособие / О.А.Кудинов. – М.: «Экзамен», 2007. – 63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в, М.П. Римское право: учеб. пособие / М.П.Морев. – М.: Издательско-торговая корпорация «Дашков и К», 2008. – 72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цкий, И.Б. Римское частное право: учеб. для вузов / И.Б.Новицкий. – М.: ИКД: «ЗЕРЦАЛО - М», 2007. - 256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олов, М.М., Горбунов, М.А. Римское право / М.М. Рассолов, М.А.Горбунов. – М.: «Юнити», 2009. – 495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: учебник / И.С.Перетерский, В.А.Краснокутский, Е.А.Флейшиц и др; под ред. И.Б. Новицкого и И.С.Перетерского. - М.: «Юристъ», 2004. – 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чози Дженнаро. Институционный курс римского права / Дженнаро Франчози; пер. с итал. -   М.: «Статут», 2004. – 4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ыз М. Х. Римское частное право. — М.: Былина, 1997. — 1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заре </w:t>
      </w:r>
      <w:r>
        <w:rPr>
          <w:sz w:val="28"/>
          <w:szCs w:val="28"/>
          <w:lang w:val="be-BY"/>
        </w:rPr>
        <w:t>Санфилиппо</w:t>
      </w:r>
      <w:r>
        <w:rPr>
          <w:sz w:val="28"/>
          <w:szCs w:val="28"/>
        </w:rPr>
        <w:t>. Курс римского частного права: учебник /Санфилиппо Чезаре; пер. с италальянск. -  М.: БЕК,  2000. –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ловский, З.М. Римское частное право: элементарный курс / З.М.Черниловский.  -  М.: «Юристъ»,  2000. – 2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. Институции. Кн. 1-4 / Пер. с лат. Ф. Дыдынского; под ред. Л.Л Кофанова, В.А. Савельева. -  М.: «Юристъ», 1997. -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гесты Юстиниана / Избр. фрагменты в пер. с примечан. И.С.  Перетерского; отв. ред. Е.А. Скрипилев. -  М.: «Наука», 1984. –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итуции Юстиниана / Пер с лат. Д. Расснера; под ред. Л.Л.Кофанова, В.А. Томсинова. -  М.: «Зерцало», 1998.  – 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и Римского права: Закон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. Институции Гая. Дигесты Юстиниана. -  М.: «Зерцало»,  1997. – 6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гилий. Буколики. Георгики. Энеида /Пер.с лат.- М., 1971.-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 Саллюстий Крисп. Сочинения/Пер., ст. и коммент. Р.О.Горенштейна. -М.,1981.-1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нбург Г. Пандекты/Пер. с нем. - СПб,1905 – 1911.-3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. Институции /Пер. Т.Дыдинского.- М.,1997.-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 Аврелий Антоний. Размышления / Пер. с лат. -Л.,1985.-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авел Юлий. Пять книг сентенций к сыну. Ульпиан Домиций.Фрагменты: Памятники римского права / Отв.ред.и сост.Л.Л.Кофанов.-М.,1998.-340с.Ъ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, В.Н. Древнеримское и современное российское наследственное право / В.Н.Яковлев. -  М.: «Айрис-пресс»,  2005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новский Ю.В. Римское право в ХХ1в. // Право и политика.- 2001.- №4. - С. 4-1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ев, Д.В. Основание защиты владения в римском праве / Д.В.Дождев. -  М.: Институт государства и права РАН, 1996. -  23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ев, Д.В. Римское архаическое наследственное право / Д.В. Дождев. -  М.: Институт государства и права РАН, 1993. – 2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ждев, Д.В. Методологические проблемы изучения римского права: индивид и гражданское общество / Д.В.Дождев //  Вестник древней истории. -  2003. - №2.- С. 91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фанов, Л.Л. Обязательственное право в архаическом Риме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) / Л.Л.Кофанов. -  М.: «Юрист», 1994. – 240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е юридические изречения /Авт. – сост. Е.И.Темнов. - М.: «Право и закон: Экзамен»,  2003. – 38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омцев, С.А. Гражданское право Древнего Рима / С.А.Муромцев. -  М.: «Статут», 2003. – 685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ев, Д.В. Практический курс римского права. Часть. 1: учебно-практич. пособие / Д.В. Дождев. -  М.: «Дело», 2000. -  2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рсесянц, В.С. Правопонимание римских юристов / В.С. Нерсесянц // Государство и право. – 1980. - №12. – С.83-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синов, В.А. Юриспруденция в Древнем Риме / В.А.Томсинов // Вестник МГУ. Серия 11. Право. -  1995.  - №1. – С.33-42;  №2. – С.35-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кевич, О.И. Особенности гражданского статуса в античности / О.И.Ханкевич // Право и демократия: сб. науч. тр.  -  Минск: БГУ, 2005. – Вып. 16. - С. 126-1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галова Е.А. Наследование членов семьи и ближайших родственников: история, практика, перспективы //Государство и право.-2000.- №12. - С. 5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воров, Н.С. Об юридических лицах по римскому праву / Н.С. Суворов. -  М.: «Статут»,  2000. – 29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губова, Е.В. Римский гражданский процесс / Е.В. Салогубова. -  М.: «Городец», 2002. – 15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, В.А.  Римское частное право (проблемы истории и теории) / В.А. Савельев. - М.: «Юрист», 1995. -   175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сиа Гарридо М.Х. Римское частное право: казусы, иски, институты / М.Х. Гарсиа Гарридо; пер. с исп. -  М.: «Статут», 2005. – 81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н, Юлиус. Система римского гражданского права: в 6 книгах / Юлиус Барон. – М.: «Юридический центр – Пресс», 2005. – 110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в, В.М. Система римского права: учебник / В.М.Хвостов. - М.: «Спарк», 1996. – 522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нариус Мартин. Римское право в России / Авенариус Мартин; пер. с нем. Д. Ю.Полдникова. – М.: «Академия», 2008. –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ошек, М. Римское право: понятия, термины, определения / М.Бартошек. -  М.: «Юридическая литература», 1998. - 44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олепов, Н.П. Учебник истории римского права / Н.П.Боголепов. - М.: «Зерцало», 2004. – 56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иева, И.А. Латынь и римское право: учебник / И.А.Газиева.  - М.: «Экзамен», 2004. – 33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, И.В. Практикум по римскому частному праву: учеб. пособие / И.В. Гетьман-Павлова.  - М.: «Юридическая литература», 2004.- 3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, И.В. Римское частное право: курс лекций в схематическом изложении / И.В.Гетьман-Павлова.  – М.: «Юристъ», 2005. – 34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ро, П. Частная и общественная жизнь римлян / П. Гиро. -  СПб.: «Алетейя», 1995. – 5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мм, Д.Д. Лекции по догме римского права / Д.Д. Гримм. – М.: «Зерцало», 2003. – 4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янская, А.В. Римское право в вопросах и ответах / А.В.Орлянская. – М.: Изд-во Проспект, 2005. –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терский, И.С. Дигесты Юстиниана: очерки по истории составления и общая характеристика / И.С.Перетерский. - М.: «Госюриздат»,  1956. – 13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, И.А. История римского права / И.А.Покровский. -  Минск.: «Харвест»,  2002. - 5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кевич, О.И. Политико-правовые институты и исторические реалии Римской республики / О.И.Ханкевич // Право и демократии: сб. науч. тр.  – Минск: БГУ, 2008. - Вып.19. – С.118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го Рима: учеб. пособие для вузов по спец. «История» / Сост. И.А.Гвоздева и др.; под ред. В.И. Кузищина. - М.: «Высшая школа», 1987. – 43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й Павел. Пять книг сентенций к сыну. Фрагменты Домиция Ульпиана /  Пер. с лат. Е.М.Штаерман; отв. ред. и сост. Л.Л.Кофанов. – М.: «Зерцало», 1998. – 27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0:00Z</dcterms:created>
  <dc:creator>www</dc:creator>
  <dc:description/>
  <cp:keywords/>
  <dc:language>en-US</dc:language>
  <cp:lastModifiedBy>Resident</cp:lastModifiedBy>
  <dcterms:modified xsi:type="dcterms:W3CDTF">2011-10-09T21:20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